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33895" cy="1034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1. Юный инспектор движения обязан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1.1.  Изучать   Правила   дорожного   движения   и   быть   примером   их соблюдений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1.2.  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1.3.  Участвовать    в    предупреждении    нарушений    детьми    Правил дорожного движения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1.4.  Укреплять свое здоровье,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2. Юный инспектор движения имеет право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2.1.  Участвовать    в    обсуждении    всех    вопросов,    относящихся    к деятельности отряда, и вносить соответствующие предложения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2.2.  Избирать  и  быть  избранным  в  штаб отряда юных  инспекторов движения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2.3.  Обращаться за помощью и консультацией по вопросам безопасности дорожного движения в местные органы ГИБДД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2.4.  Носить установленные знаки различия юных инспекторов движения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2.5.  Под      руководством      сотрудников      ГИБДД      участвовать      в патрулировании на улицах в микрорайоне учреждения образования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3.   Юный  инспектор  может  награждаться  за активную работу  в  отряде органами     образования, ГИБДД,  обществом автомотолюбителей грамотами, нагрудными     значками, ценными  подарками, направляться на областные, Всероссийские слеты юных инспекторов движения.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атериально-техническое обеспечение отрядов юных инспекторов движения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Расходы на проведение работы с отрядами юных инспекторов движения (сборы, слеты, соревнования, смотры, экскурсии, походы, викторины и т. п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оборудование уголков юных инспекторов движения, обучение членов отрядов и общественных организаторов работы с отрядами ЮИД и пр. осуществляется органами ГИБДД, образования, другими заинтересованными организациями и ведомствами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работы отрядов ЮИД.</w:t>
      </w:r>
    </w:p>
    <w:p>
      <w:pPr>
        <w:pStyle w:val="Style15"/>
        <w:ind w:firstLine="2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ряды юных инспекторов движения школьники вступают добровольно с 9 лет.</w:t>
      </w:r>
    </w:p>
    <w:p>
      <w:pPr>
        <w:pStyle w:val="Style15"/>
        <w:ind w:firstLine="2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тупая в отряд ЮИД, они принимают клятву, им вручается удостоверение члена отряда ЮИД, значок, повязка.</w:t>
      </w:r>
    </w:p>
    <w:p>
      <w:pPr>
        <w:pStyle w:val="Style15"/>
        <w:ind w:firstLine="285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</w:rPr>
        <w:t>Юный инспектор движения при выполнении своих обязанностей носит специальную форму (куртку и брюки или юбку синего цвета, берет белого цвета или пилотку синего цвета с эмблемой ЮИД, ремень с портупеей или аксельбант, белые перчатки, жезл, значок ЮИД, синий шеврон с изображением трех сигналов светофора, который крепится на левый рукав куртки, выше локтя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Я отвечаю за все, и каждая группа - за свое направление.</w:t>
      </w:r>
    </w:p>
    <w:p>
      <w:pPr>
        <w:pStyle w:val="Style15"/>
        <w:ind w:firstLine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яд юных инспекторов движения может делиться на группы, каждая из которых может иметь постоянное задание. К примеру, так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ппа квалификации занимается оформлением удостоверений ЮИД, судейством во время соревнован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ппа оформления отвечает за наглядную агитацию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уппа пропаганды проводит беседы по Правилам дорожного движения среди де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а организации движения следит за состоянием дорожек, разметки и знаков в автогородк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а дознания проводит работу с нарушителями Правил дорожного движ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визион регулировщиков вместе с инспекторами ДПС несет дежурство на дорогах перед школой до и после занятий, регулирует движение школь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журная группа помогает дошкольникам изучать Правила дорожного дви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ая группа работает с велосипедистами.</w:t>
      </w:r>
    </w:p>
    <w:p>
      <w:pPr>
        <w:pStyle w:val="Style15"/>
        <w:ind w:firstLine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ребят в группах произвольное. Через определенное время задания групп могут менять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то руководит работой отряда ЮИД.</w:t>
      </w:r>
    </w:p>
    <w:p>
      <w:pPr>
        <w:pStyle w:val="Style15"/>
        <w:ind w:firstLine="285"/>
        <w:rPr/>
      </w:pPr>
      <w:r>
        <w:rPr>
          <w:rFonts w:cs="Times New Roman" w:ascii="Times New Roman" w:hAnsi="Times New Roman"/>
          <w:sz w:val="22"/>
          <w:szCs w:val="22"/>
        </w:rPr>
        <w:t>Руководство работой отряда ЮИД осуществляется штабом, избранным на общем сборе. Штаб отряда ЮИД: командир отряда ЮИД, зам. командира отряда ЮИД и все командиры групп.</w:t>
      </w:r>
    </w:p>
    <w:p>
      <w:pPr>
        <w:pStyle w:val="Style15"/>
        <w:ind w:firstLine="285"/>
        <w:rPr/>
      </w:pPr>
      <w:r>
        <w:rPr>
          <w:rFonts w:cs="Times New Roman" w:ascii="Times New Roman" w:hAnsi="Times New Roman"/>
          <w:sz w:val="22"/>
          <w:szCs w:val="22"/>
        </w:rPr>
        <w:t>Командир каждой группы (один или вместе с другими ЮИДовцами группы) принимает новых членов группы, руководит работой и осуществляет контроль за деятельностью каждого члена.</w:t>
      </w:r>
    </w:p>
    <w:p>
      <w:pPr>
        <w:pStyle w:val="Style15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аб отряда юных инспекторов движ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 план работы отряда на год, месяц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и контролирует работу групп отряда и их команди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 график патрулирования членов ЮИД и осуществляет контроль за его выполнени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тирует членов отряда ЮИД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ведет документацию и дневник отряда о проделанной работе, оформляет стенд "Отряд ЮИД в действии!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 заседания штаба отряда ЮИД;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и вовлекает всех желающих школьников в ряды юных инспекторов движения;</w:t>
      </w:r>
    </w:p>
    <w:p>
      <w:pPr>
        <w:pStyle w:val="Style15"/>
        <w:ind w:firstLine="285"/>
        <w:rPr/>
      </w:pPr>
      <w:r>
        <w:rPr>
          <w:rFonts w:cs="Times New Roman" w:ascii="Times New Roman" w:hAnsi="Times New Roman"/>
          <w:sz w:val="22"/>
          <w:szCs w:val="22"/>
        </w:rPr>
        <w:t>Командир отряда и командиры групп имеют рабочие тетради (список отряда, группы); план на год, месяц; учет проводимой работы.</w:t>
      </w:r>
    </w:p>
    <w:p>
      <w:pPr>
        <w:pStyle w:val="Style15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яд ЮИД имеет свой уголок, в котором могут бы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штаб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работы на год и меся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из отря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кно безопасности".</w:t>
      </w:r>
    </w:p>
    <w:p>
      <w:pPr>
        <w:pStyle w:val="Style15"/>
        <w:ind w:firstLine="285"/>
        <w:rPr/>
      </w:pPr>
      <w:r>
        <w:rPr>
          <w:rFonts w:cs="Times New Roman" w:ascii="Times New Roman" w:hAnsi="Times New Roman"/>
          <w:sz w:val="22"/>
          <w:szCs w:val="22"/>
        </w:rPr>
        <w:t xml:space="preserve">Каждый отряд юных инспекторов движения имеет свой девиз и свою речевку, все отряды знают "Марш юных инспекторов движения" (сл. И. Шаферана, муз. 0. Фельцмана) </w:t>
      </w:r>
    </w:p>
    <w:p>
      <w:pPr>
        <w:pStyle w:val="Style15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7:00Z</dcterms:created>
  <dc:creator>Admin</dc:creator>
  <dc:description/>
  <cp:keywords/>
  <dc:language>en-US</dc:language>
  <cp:lastModifiedBy>Admin</cp:lastModifiedBy>
  <cp:lastPrinted>2021-09-23T18:45:00Z</cp:lastPrinted>
  <dcterms:modified xsi:type="dcterms:W3CDTF">2021-09-27T14:00:00Z</dcterms:modified>
  <cp:revision>4</cp:revision>
  <dc:subject/>
  <dc:title>Положение</dc:title>
</cp:coreProperties>
</file>